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308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*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08 апреля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>Абдурашитова Анатолия Миннисагировича, * года рождения, уроженца *, гражданина РФ, паспорт *, работающего *, проживающего по адресу: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8 января 2025 года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</w:rPr>
        <w:t xml:space="preserve">Абдурашитов А.М., являясь должностным лицом – </w:t>
      </w:r>
      <w:r>
        <w:rPr>
          <w:spacing w:val="-2"/>
          <w:sz w:val="28"/>
          <w:szCs w:val="28"/>
        </w:rPr>
        <w:t>* *, зарегистрированного по адресу: ХМАО-Югра, *</w:t>
      </w:r>
      <w:r>
        <w:rPr>
          <w:sz w:val="28"/>
          <w:szCs w:val="28"/>
        </w:rPr>
        <w:t xml:space="preserve">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02 феврал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Абдурашитов А.М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ому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апре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Абдурашитова А.М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Абдурашитов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</w:rPr>
        <w:t xml:space="preserve"> А.М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должностным лицом </w:t>
      </w:r>
      <w:r>
        <w:rPr>
          <w:sz w:val="28"/>
        </w:rPr>
        <w:t>*</w:t>
      </w:r>
      <w:r>
        <w:rPr>
          <w:sz w:val="28"/>
          <w:szCs w:val="28"/>
        </w:rPr>
        <w:t xml:space="preserve">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7 января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генеральный </w:t>
      </w:r>
      <w:r>
        <w:rPr>
          <w:sz w:val="28"/>
        </w:rPr>
        <w:t>директор *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0"/>
        </w:rPr>
        <w:t>Абдурашитов А.М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>28 января 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2024 год предоставлен в электронном виде               </w:t>
      </w:r>
      <w:r>
        <w:rPr>
          <w:color w:val="FF0000"/>
          <w:sz w:val="28"/>
          <w:szCs w:val="28"/>
          <w:lang w:bidi="ru-RU"/>
        </w:rPr>
        <w:t>02 феврал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0"/>
        </w:rPr>
        <w:t>Абдурашитова А.М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10 марта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Абдурашитовым А.М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Абдурашитову А.М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10 марта 2025 года, свидетельствующей о постановке *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2024 год, с датой представления расчета                   </w:t>
      </w:r>
      <w:r>
        <w:rPr>
          <w:color w:val="FF0000"/>
          <w:sz w:val="28"/>
          <w:szCs w:val="28"/>
        </w:rPr>
        <w:t>02 февра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Абдурашитова А.М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Абдурашитову А.М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sz w:val="28"/>
        </w:rPr>
        <w:t>Абдурашитова Анатолия Миннисаг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1003250088930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